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科技成果评价所需资料</w:t>
      </w: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  <w:t>项目工作报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szCs w:val="21"/>
              </w:rPr>
              <w:t>项目研究（研制）报告（编写提纲附后）：主要包括技术方案论证、技术特征、总体技术性能指标与国内外同类先进技术比较、技术成熟程度、已经转化应用及取得效益情况，对社会经济发展和行业科技进步的意义，进一步推广应用的条件和前景及存在问题等内容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  <w:t>科技查新报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  <w:t>生物品种类成果需要提供不少于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生长周期区域试验结果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生长周期的生产试验结果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  <w:t>已产生的经济效益或社会效益、环境生态效益证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  <w:t>应用证明（或用户意见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  <w:t>相关知识产权证明（专利、论文、软件著作权、动植物品种权证书等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  <w:t>专业检测机构出具的技术或产品检测（检验）报告；农作物品种田间检测（测产）报告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  <w:t>相关产品标准、技术规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  <w:t>国家法律法规要求的行业审批文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  <w:t>涉及</w:t>
            </w:r>
            <w:r>
              <w:rPr>
                <w:rFonts w:ascii="宋体;SimSun" w:hAnsi="宋体;SimSun" w:cs="宋体;SimSun"/>
                <w:szCs w:val="21"/>
              </w:rPr>
              <w:t>多个单位合作完成的项目需提供合作证明（协议或合同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  <w:t>科技成果转化需求表（有转化需求的项目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以上资料根据项目性质和特点提供，单独命名编号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3:09:00Z</dcterms:created>
  <dc:creator>dell</dc:creator>
  <dc:description/>
  <cp:keywords/>
  <dc:language>en-US</dc:language>
  <cp:lastModifiedBy>MEI</cp:lastModifiedBy>
  <cp:lastPrinted>2016-08-16T14:40:00Z</cp:lastPrinted>
  <dcterms:modified xsi:type="dcterms:W3CDTF">2017-10-13T04:45:00Z</dcterms:modified>
  <cp:revision>3</cp:revision>
  <dc:subject/>
  <dc:title>评价编号：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