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科技成果评价服务流程</w:t>
      </w:r>
    </w:p>
    <w:p>
      <w:pPr>
        <w:pStyle w:val="Normal"/>
        <w:spacing w:lineRule="exact" w:line="440"/>
        <w:ind w:firstLine="480"/>
        <w:rPr>
          <w:sz w:val="24"/>
          <w:szCs w:val="24"/>
        </w:rPr>
      </w:pPr>
      <w:r>
        <w:rPr>
          <w:sz w:val="24"/>
          <w:szCs w:val="24"/>
        </w:rPr>
        <w:t>办理科技成果评价，委托单位需要登录“</w:t>
      </w:r>
      <w:r>
        <w:rPr>
          <w:b/>
          <w:bCs/>
          <w:sz w:val="24"/>
          <w:szCs w:val="24"/>
        </w:rPr>
        <w:t>河北省科技成果在线</w:t>
      </w:r>
      <w:r>
        <w:rPr>
          <w:b/>
          <w:bCs/>
          <w:sz w:val="24"/>
          <w:szCs w:val="24"/>
          <w:lang w:val="en-US" w:eastAsia="zh-CN"/>
        </w:rPr>
        <w:t>申请受理</w:t>
      </w:r>
      <w:r>
        <w:rPr>
          <w:b/>
          <w:bCs/>
          <w:sz w:val="24"/>
          <w:szCs w:val="24"/>
        </w:rPr>
        <w:t>系统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https://kjcgzh.hebkjt.cn/cgpj</w:t>
      </w:r>
      <w:r>
        <w:rPr>
          <w:b/>
          <w:bCs/>
          <w:sz w:val="24"/>
          <w:szCs w:val="24"/>
        </w:rPr>
        <w:t>）</w:t>
      </w:r>
      <w:r>
        <w:rPr>
          <w:sz w:val="24"/>
          <w:szCs w:val="24"/>
        </w:rPr>
        <w:t>，填写项目有关信息，上传相关附件材料，生成并下载“科技成果评价技术服务合同”，办理手续。</w:t>
      </w:r>
    </w:p>
    <w:p>
      <w:pPr>
        <w:pStyle w:val="Normal"/>
        <w:spacing w:lineRule="exact" w:line="44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（</w:t>
      </w:r>
      <w:r>
        <w:rPr>
          <w:b/>
          <w:sz w:val="24"/>
          <w:szCs w:val="24"/>
        </w:rPr>
        <w:t>登陆帐号索取</w:t>
      </w:r>
      <w:r>
        <w:rPr>
          <w:b/>
          <w:bCs/>
          <w:sz w:val="24"/>
          <w:szCs w:val="24"/>
        </w:rPr>
        <w:t>电话：</w:t>
      </w:r>
      <w:r>
        <w:rPr>
          <w:bCs/>
          <w:sz w:val="24"/>
          <w:szCs w:val="24"/>
        </w:rPr>
        <w:t>0311-</w:t>
      </w:r>
      <w:r>
        <w:rPr>
          <w:bCs/>
          <w:sz w:val="24"/>
          <w:szCs w:val="24"/>
          <w:lang w:val="en-US" w:eastAsia="zh-CN"/>
        </w:rPr>
        <w:t>89686911</w:t>
      </w:r>
      <w:r>
        <w:rPr>
          <w:b/>
          <w:bCs/>
          <w:sz w:val="24"/>
          <w:szCs w:val="24"/>
        </w:rPr>
        <w:t>）。</w:t>
      </w:r>
    </w:p>
    <w:p>
      <w:pPr>
        <w:pStyle w:val="Normal"/>
        <w:spacing w:lineRule="exact" w:line="440"/>
        <w:ind w:firstLine="48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en-US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715</wp:posOffset>
                </wp:positionV>
                <wp:extent cx="5791200" cy="645160"/>
                <wp:effectExtent l="5080" t="5080" r="722630" b="5715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645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用户登录：电话索取用户名和密码后，委托单位登录“评价系统”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在线填写项目有关信息，中心审核并受理后，生成并下载打印“技术服务合同”（一式四份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办理手续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2" fillcolor="white" stroked="t" o:allowincell="f" style="position:absolute;margin-left:1.3pt;margin-top:0.45pt;width:455.95pt;height:50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用户登录：电话索取用户名和密码后，委托单位登录“评价系统”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在线填写项目有关信息，中心审核并受理后，生成并下载打印“技术服务合同”（一式四份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办理手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874395</wp:posOffset>
                </wp:positionV>
                <wp:extent cx="5772150" cy="609600"/>
                <wp:effectExtent l="5080" t="5080" r="5715" b="5715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资料审查：评价机构对评价项目资料的完整性、规范性等进行技术、形式审查，明确评价目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0.55pt;margin-top:68.85pt;width:454.4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资料审查：评价机构对评价项目资料的完整性、规范性等进行技术、形式审查，明确评价目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1680845</wp:posOffset>
                </wp:positionV>
                <wp:extent cx="5772150" cy="647700"/>
                <wp:effectExtent l="5080" t="5080" r="5715" b="5080"/>
                <wp:wrapNone/>
                <wp:docPr id="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双方签订技术服务合同，约定评价要求、评价形式、程序和时间，评价委托单位向评价机构支付评价费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5.8pt;margin-top:132.35pt;width:454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双方签订技术服务合同，约定评价要求、评价形式、程序和时间，评价委托单位向评价机构支付评价费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</wp:posOffset>
                </wp:positionH>
                <wp:positionV relativeFrom="paragraph">
                  <wp:posOffset>2515235</wp:posOffset>
                </wp:positionV>
                <wp:extent cx="5772150" cy="695325"/>
                <wp:effectExtent l="5080" t="5715" r="5715" b="508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6951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专家遴选:评价机构根据被评价项目的技术内容和领域，聘请同行专家（规定数量）组成评价专家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" fillcolor="white" stroked="t" o:allowincell="f" style="position:absolute;margin-left:2.8pt;margin-top:198.05pt;width:454.45pt;height:5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专家遴选:评价机构根据被评价项目的技术内容和领域，聘请同行专家（规定数量）组成评价专家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265</wp:posOffset>
                </wp:positionH>
                <wp:positionV relativeFrom="paragraph">
                  <wp:posOffset>4215765</wp:posOffset>
                </wp:positionV>
                <wp:extent cx="3074035" cy="1187450"/>
                <wp:effectExtent l="5715" t="5080" r="2760980" b="5715"/>
                <wp:wrapNone/>
                <wp:docPr id="5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040" cy="1187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通讯评价：评价专家登录评价系统，每位专家独立撰写评价意见并打分，专家组长汇总各位专家的评价意见和分数，形成综合评分和评价结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-26.95pt;margin-top:331.95pt;width:242pt;height:93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通讯评价：评价专家登录评价系统，每位专家独立撰写评价意见并打分，专家组长汇总各位专家的评价意见和分数，形成综合评分和评价结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2910</wp:posOffset>
                </wp:positionH>
                <wp:positionV relativeFrom="paragraph">
                  <wp:posOffset>4215765</wp:posOffset>
                </wp:positionV>
                <wp:extent cx="2948940" cy="1167130"/>
                <wp:effectExtent l="5080" t="5080" r="3727450" b="5715"/>
                <wp:wrapNone/>
                <wp:docPr id="6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167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会议评价：召开会议，完成单位汇报，专家现场考察、质疑，课题组成员答辩 ，每位专家独立提出评价意见并打分，专家讨论形成最终评价结论，并宣读评价结论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233.3pt;margin-top:331.95pt;width:232.15pt;height:9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会议评价：召开会议，完成单位汇报，专家现场考察、质疑，课题组成员答辩 ，每位专家独立提出评价意见并打分，专家讨论形成最终评价结论，并宣读评价结论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0</wp:posOffset>
                </wp:positionH>
                <wp:positionV relativeFrom="paragraph">
                  <wp:posOffset>3468370</wp:posOffset>
                </wp:positionV>
                <wp:extent cx="2406650" cy="345440"/>
                <wp:effectExtent l="5080" t="5080" r="5715" b="71120"/>
                <wp:wrapNone/>
                <wp:docPr id="7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345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组织成果评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（评价专家意见1份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33.5pt;margin-top:273.1pt;width:189.45pt;height:27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组织成果评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（评价专家意见1份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3990</wp:posOffset>
                </wp:positionH>
                <wp:positionV relativeFrom="paragraph">
                  <wp:posOffset>6069330</wp:posOffset>
                </wp:positionV>
                <wp:extent cx="5995670" cy="401320"/>
                <wp:effectExtent l="5080" t="5080" r="5715" b="5715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5800" cy="40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形成评价报告：评价机构根据专家意见制作评价报告，签字、盖章（评价报告10-15份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white" stroked="t" o:allowincell="f" style="position:absolute;margin-left:-13.7pt;margin-top:477.9pt;width:472.05pt;height:31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形成评价报告：评价机构根据专家意见制作评价报告，签字、盖章（评价报告10-15份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9375</wp:posOffset>
                </wp:positionH>
                <wp:positionV relativeFrom="paragraph">
                  <wp:posOffset>6866255</wp:posOffset>
                </wp:positionV>
                <wp:extent cx="5737225" cy="603250"/>
                <wp:effectExtent l="5715" t="5080" r="5080" b="5715"/>
                <wp:wrapNone/>
                <wp:docPr id="9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7320" cy="60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科技成果登记：评价机构向委托单位交付科技成果评价报告，成果完成单位可持评价报告按程序办理成果登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-6.25pt;margin-top:540.65pt;width:451.7pt;height:47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科技成果登记：评价机构向委托单位交付科技成果评价报告，成果完成单位可持评价报告按程序办理成果登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5450</wp:posOffset>
                </wp:positionH>
                <wp:positionV relativeFrom="paragraph">
                  <wp:posOffset>7625080</wp:posOffset>
                </wp:positionV>
                <wp:extent cx="2047875" cy="371475"/>
                <wp:effectExtent l="5715" t="5715" r="5080" b="5080"/>
                <wp:wrapNone/>
                <wp:docPr id="10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仿宋_GB2312;仿宋" w:cs="Calibri"/>
                                <w:color w:val="auto"/>
                                <w:lang w:val="en-US" w:eastAsia="zh-CN" w:bidi="ar-SA"/>
                              </w:rPr>
                              <w:t>评价资料归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33.5pt;margin-top:600.4pt;width:161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仿宋_GB2312;仿宋" w:cs="Calibri"/>
                          <w:color w:val="auto"/>
                          <w:lang w:val="en-US" w:eastAsia="zh-CN" w:bidi="ar-SA"/>
                        </w:rPr>
                        <w:t>评价资料归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3540</wp:posOffset>
                </wp:positionH>
                <wp:positionV relativeFrom="paragraph">
                  <wp:posOffset>415290</wp:posOffset>
                </wp:positionV>
                <wp:extent cx="400685" cy="772160"/>
                <wp:effectExtent l="5080" t="29845" r="0" b="1905"/>
                <wp:wrapNone/>
                <wp:docPr id="11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680" cy="772200"/>
                          <a:chOff x="0" y="0"/>
                          <a:chExt cx="400680" cy="772200"/>
                        </a:xfrm>
                      </wpg:grpSpPr>
                      <wps:wsp>
                        <wps:cNvCnPr/>
                        <wps:spPr>
                          <a:xfrm flipV="1" rot="16200000">
                            <a:off x="-189720" y="189360"/>
                            <a:ext cx="772200" cy="393120"/>
                          </a:xfrm>
                          <a:prstGeom prst="bentConnector3">
                            <a:avLst>
                              <a:gd name="adj1" fmla="val 37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" y="7560"/>
                            <a:ext cx="393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-30.2pt;margin-top:32.7pt;width:31.55pt;height:60.8pt" coordorigin="-604,654" coordsize="631,1216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自选图形 20" stroked="t" o:allowincell="f" style="position:absolute;left:-602;top:656;width:617;height:1214;flip:y;rotation:90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21" stroked="t" o:allowincell="f" style="position:absolute;left:-592;top:666;width:619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315</wp:posOffset>
                </wp:positionH>
                <wp:positionV relativeFrom="paragraph">
                  <wp:posOffset>1493520</wp:posOffset>
                </wp:positionV>
                <wp:extent cx="635" cy="184785"/>
                <wp:effectExtent l="0" t="0" r="0" b="0"/>
                <wp:wrapNone/>
                <wp:docPr id="12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3" stroked="t" o:allowincell="f" style="position:absolute;margin-left:228.45pt;margin-top:11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5285</wp:posOffset>
                </wp:positionH>
                <wp:positionV relativeFrom="paragraph">
                  <wp:posOffset>2353310</wp:posOffset>
                </wp:positionV>
                <wp:extent cx="635" cy="171450"/>
                <wp:effectExtent l="0" t="0" r="0" b="0"/>
                <wp:wrapNone/>
                <wp:docPr id="13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4" stroked="t" o:allowincell="f" style="position:absolute;margin-left:229.55pt;margin-top:1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1000</wp:posOffset>
                </wp:positionH>
                <wp:positionV relativeFrom="paragraph">
                  <wp:posOffset>3229610</wp:posOffset>
                </wp:positionV>
                <wp:extent cx="1270" cy="248920"/>
                <wp:effectExtent l="37465" t="635" r="38100" b="0"/>
                <wp:wrapNone/>
                <wp:docPr id="14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5" stroked="t" o:allowincell="f" style="position:absolute;margin-left:230pt;margin-top:254.3pt;width:0.05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7">
                <wp:simplePos x="0" y="0"/>
                <wp:positionH relativeFrom="column">
                  <wp:posOffset>2777490</wp:posOffset>
                </wp:positionH>
                <wp:positionV relativeFrom="paragraph">
                  <wp:posOffset>6486525</wp:posOffset>
                </wp:positionV>
                <wp:extent cx="2540" cy="379730"/>
                <wp:effectExtent l="0" t="0" r="0" b="0"/>
                <wp:wrapNone/>
                <wp:docPr id="15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218.7pt;margin-top:5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09240</wp:posOffset>
                </wp:positionH>
                <wp:positionV relativeFrom="paragraph">
                  <wp:posOffset>7469505</wp:posOffset>
                </wp:positionV>
                <wp:extent cx="1270" cy="156210"/>
                <wp:effectExtent l="37465" t="635" r="38100" b="0"/>
                <wp:wrapNone/>
                <wp:docPr id="1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9" stroked="t" o:allowincell="f" style="position:absolute;margin-left:221.2pt;margin-top:588.15pt;width:0.1pt;height:1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6330</wp:posOffset>
                </wp:positionH>
                <wp:positionV relativeFrom="paragraph">
                  <wp:posOffset>5403215</wp:posOffset>
                </wp:positionV>
                <wp:extent cx="1626870" cy="502920"/>
                <wp:effectExtent l="5080" t="5080" r="0" b="5080"/>
                <wp:wrapNone/>
                <wp:docPr id="17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10800000">
                          <a:off x="0" y="0"/>
                          <a:ext cx="1615680" cy="503280"/>
                        </a:xfrm>
                        <a:prstGeom prst="bentConnector3">
                          <a:avLst>
                            <a:gd name="adj1" fmla="val -713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stroked="t" o:allowincell="f" style="position:absolute;margin-left:88.8pt;margin-top:425.45pt;width:127.15pt;height:39.6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78760</wp:posOffset>
                </wp:positionH>
                <wp:positionV relativeFrom="paragraph">
                  <wp:posOffset>5905500</wp:posOffset>
                </wp:positionV>
                <wp:extent cx="635" cy="173355"/>
                <wp:effectExtent l="0" t="0" r="0" b="0"/>
                <wp:wrapNone/>
                <wp:docPr id="18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stroked="t" o:allowincell="f" style="position:absolute;margin-left:218.8pt;margin-top:4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893060</wp:posOffset>
                </wp:positionH>
                <wp:positionV relativeFrom="paragraph">
                  <wp:posOffset>655320</wp:posOffset>
                </wp:positionV>
                <wp:extent cx="8890" cy="219075"/>
                <wp:effectExtent l="0" t="0" r="0" b="0"/>
                <wp:wrapNone/>
                <wp:docPr id="19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227.8pt;margin-top:51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102100</wp:posOffset>
                </wp:positionH>
                <wp:positionV relativeFrom="paragraph">
                  <wp:posOffset>3641090</wp:posOffset>
                </wp:positionV>
                <wp:extent cx="335280" cy="574675"/>
                <wp:effectExtent l="0" t="0" r="0" b="0"/>
                <wp:wrapNone/>
                <wp:docPr id="2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323pt;margin-top:28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195070</wp:posOffset>
                </wp:positionH>
                <wp:positionV relativeFrom="paragraph">
                  <wp:posOffset>3640455</wp:posOffset>
                </wp:positionV>
                <wp:extent cx="500380" cy="574675"/>
                <wp:effectExtent l="0" t="0" r="0" b="0"/>
                <wp:wrapNone/>
                <wp:docPr id="2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94.1pt;margin-top:28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5368290</wp:posOffset>
                </wp:positionV>
                <wp:extent cx="525780" cy="1717040"/>
                <wp:effectExtent l="0" t="0" r="0" b="0"/>
                <wp:wrapNone/>
                <wp:docPr id="2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13.8pt;margin-top:4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8:00Z</dcterms:created>
  <dc:creator>dell</dc:creator>
  <dc:description/>
  <dc:language>en-US</dc:language>
  <cp:lastModifiedBy>A  宁宁</cp:lastModifiedBy>
  <cp:lastPrinted>2017-09-12T16:22:00Z</cp:lastPrinted>
  <dcterms:modified xsi:type="dcterms:W3CDTF">2024-04-12T06:11:46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8ACE0A9F94E2C857184F25765ABEA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